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191705181"/>
      <w:bookmarkStart w:id="1" w:name="__Fieldmark__9_4191705181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191705181"/>
      <w:bookmarkStart w:id="3" w:name="__Fieldmark__14_4191705181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191705181"/>
      <w:bookmarkStart w:id="5" w:name="__Fieldmark__16_4191705181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191705181"/>
      <w:bookmarkStart w:id="7" w:name="__Fieldmark__19_4191705181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191705181"/>
      <w:bookmarkStart w:id="9" w:name="__Fieldmark__20_4191705181"/>
      <w:bookmarkEnd w:id="9"/>
      <w:r>
        <w:rPr/>
      </w:r>
      <w:r>
        <w:rPr/>
        <w:fldChar w:fldCharType="end"/>
      </w:r>
      <w:r>
        <w:rPr/>
        <w:t xml:space="preserve"> 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191705181"/>
      <w:bookmarkStart w:id="11" w:name="__Fieldmark__21_4191705181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191705181"/>
      <w:bookmarkStart w:id="13" w:name="__Fieldmark__22_4191705181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191705181"/>
      <w:bookmarkStart w:id="15" w:name="__Fieldmark__23_4191705181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4191705181"/>
      <w:bookmarkStart w:id="17" w:name="__Fieldmark__25_4191705181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4191705181"/>
      <w:bookmarkStart w:id="19" w:name="__Fieldmark__27_4191705181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4191705181"/>
      <w:bookmarkStart w:id="21" w:name="__Fieldmark__29_4191705181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4191705181"/>
      <w:bookmarkStart w:id="23" w:name="__Fieldmark__30_4191705181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85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6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5:00Z</dcterms:created>
  <dc:creator>Edk Editore</dc:creator>
  <dc:description/>
  <cp:keywords/>
  <dc:language>en-US</dc:language>
  <cp:lastModifiedBy>Marco Mancini</cp:lastModifiedBy>
  <cp:lastPrinted>2011-02-08T15:14:00Z</cp:lastPrinted>
  <dcterms:modified xsi:type="dcterms:W3CDTF">2012-02-09T11:10:00Z</dcterms:modified>
  <cp:revision>8</cp:revision>
  <dc:subject/>
  <dc:title>95340a</dc:title>
</cp:coreProperties>
</file>