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both"/>
        <w:rPr>
          <w:rFonts w:ascii="Garamond" w:hAnsi="Garamond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Garamond" w:hAnsi="Garamond"/>
          <w:sz w:val="20"/>
        </w:rPr>
        <w:t>Marca da Bollo 14,62 €</w:t>
      </w:r>
    </w:p>
    <w:p>
      <w:pPr>
        <w:pStyle w:val="Normal"/>
        <w:ind w:left="61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pett.le COMUNE DI ARIELLI</w:t>
      </w:r>
    </w:p>
    <w:p>
      <w:pPr>
        <w:pStyle w:val="Normal"/>
        <w:ind w:left="61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ttore Tecnico ed Urbanistica</w:t>
      </w:r>
    </w:p>
    <w:p>
      <w:pPr>
        <w:pStyle w:val="Normal"/>
        <w:ind w:left="61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iazza Crognali, 8</w:t>
      </w:r>
    </w:p>
    <w:p>
      <w:pPr>
        <w:pStyle w:val="Normal"/>
        <w:ind w:left="6120" w:hanging="0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66030 Arielli (Ch)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OGGETTO: </w:t>
      </w:r>
      <w:r>
        <w:rPr>
          <w:rFonts w:cs="Arial" w:ascii="Garamond" w:hAnsi="Garamond"/>
          <w:b/>
          <w:bCs/>
        </w:rPr>
        <w:t xml:space="preserve"> Richiesta di attribuzione numero civico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, nato/a a _________________________________________, il __________________, residente in _______________________________, via __________________________, n. ____________, C.F. _________________________________, Tel. _____________________________, in qualità di proprietario avente titolo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’attribuzione del numero civico relativamente all’immobile ad uso residenziale/produttivo/agricolo/commerciale ubicato nel Comune di Arielli in via _______________________ catastalmente identificato al Foglio _______ Mappale __________ Sub 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tel fine 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a costruzione o ristrutturazione del fabbricato è stata regolarmente autorizzata dal Comune con concessione/permesso di costruire ________ del 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 lavori sono stati regolarmente ultimati, come risulta da comunicazione di fine lavori presentata il ______ prot.  n. 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708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llega: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0_1475467955"/>
      <w:bookmarkStart w:id="1" w:name="__Fieldmark__0_1475467955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Fotocopia provvedimento edilizio dal quale risulta la nuova unità da numerare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1475467955"/>
      <w:bookmarkStart w:id="3" w:name="__Fieldmark__1_1475467955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Planimetria in scala 1:100 o 1:200 relativa alla sistemazione esterna con indicati gli accessi dall’area di   pubblica circolazion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4" w:name="__Fieldmark__2_1475467955"/>
      <w:bookmarkStart w:id="5" w:name="__Fieldmark__2_1475467955"/>
      <w:bookmarkEnd w:id="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Planimetria catastale dell’unità immobiliar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6" w:name="__Fieldmark__3_1475467955"/>
      <w:bookmarkStart w:id="7" w:name="__Fieldmark__3_1475467955"/>
      <w:bookmarkEnd w:id="7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Mappa in scala 1:100 con evidenziata l’unità da numerare</w:t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8" w:name="__Fieldmark__4_1475467955"/>
      <w:bookmarkStart w:id="9" w:name="__Fieldmark__4_1475467955"/>
      <w:bookmarkEnd w:id="9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Copia dichiarazione fine lavori (con attribuzione prot. comunale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ielli, lì __/__/____</w:t>
        <w:tab/>
        <w:tab/>
        <w:tab/>
        <w:tab/>
        <w:tab/>
        <w:t xml:space="preserve">         </w:t>
        <w:tab/>
        <w:tab/>
        <w:t>Firma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708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Mod. 014 Rev. 0 del 13.02.2012 Pag.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58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0:00Z</dcterms:created>
  <dc:creator>donato.castillenti</dc:creator>
  <dc:description/>
  <cp:keywords/>
  <dc:language>en-US</dc:language>
  <cp:lastModifiedBy>donato.castillenti</cp:lastModifiedBy>
  <cp:lastPrinted>2006-10-31T13:09:00Z</cp:lastPrinted>
  <dcterms:modified xsi:type="dcterms:W3CDTF">2012-03-05T17:11:00Z</dcterms:modified>
  <cp:revision>5</cp:revision>
  <dc:subject/>
  <dc:title>         Marca da Bollo</dc:title>
</cp:coreProperties>
</file>