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del </w:t>
      </w:r>
      <w:r>
        <w:rPr/>
        <w:t>22 al 27 novembre 2022 e del giorno 3 dicembre 2022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28"/>
        <w:szCs w:val="28"/>
      </w:rPr>
      <w:tab/>
    </w:r>
    <w:r>
      <w:rPr>
        <w:rFonts w:cs="Arial" w:ascii="Arial" w:hAnsi="Arial"/>
        <w:b/>
        <w:bCs/>
        <w:sz w:val="32"/>
        <w:szCs w:val="32"/>
      </w:rPr>
      <w:t>COMUNE DI ARIELLI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ab/>
      <w:t>PROVINCIA DI CHIETI</w:t>
    </w:r>
  </w:p>
  <w:p>
    <w:pPr>
      <w:pStyle w:val="Head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57467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ARIELLI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CHIE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5.2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ARIELLI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CHIET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57467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ARIELLI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CHIE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5.2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ARIELLI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CHIET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57467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ARIELLI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CHIE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5.2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ARIELLI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CHIET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57467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ARIELLI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CHIE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5.2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ARIELLI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CHIET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57467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ARIELLI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CHIE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45.2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ARIELLI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CHIET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ARIELLI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CHIE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ARIELLI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CHIET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3:00Z</dcterms:created>
  <dc:creator>ssergio</dc:creator>
  <dc:description/>
  <cp:keywords/>
  <dc:language>en-US</dc:language>
  <cp:lastModifiedBy>Comune Arielli</cp:lastModifiedBy>
  <cp:lastPrinted>2022-09-28T15:37:00Z</cp:lastPrinted>
  <dcterms:modified xsi:type="dcterms:W3CDTF">2024-02-20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